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3pt;margin-top:4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3279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1742440" cy="153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ска опш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Црвени кр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Ниш, 12. фебруар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Број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Датум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1.05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ска опш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Црвени кр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Комунална инспек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Ниш, 12. фебруар 8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sr-C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Број: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Датум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2466975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 Статут Града Ниша ("Службени лист Града Ниша" број 88/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 Одлука о подизању и одржавању споменика и спомен обележја на територији Града Ниша ("Службени лист Града Ниша" број 44/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18.15pt;mso-wrap-distance-left:9.05pt;mso-wrap-distance-right:9.05pt;mso-wrap-distance-top:0pt;mso-wrap-distance-bottom:0pt;margin-top:3.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. Статут Града Ниша ("Службени лист Града Ниша" број 88/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. Одлука о подизању и одржавању споменика и спомен обележја на територији Града Ниша ("Службени лист Града Ниша" број 44/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960"/>
        <w:gridCol w:w="960"/>
        <w:gridCol w:w="960"/>
        <w:gridCol w:w="540"/>
        <w:gridCol w:w="1840"/>
        <w:gridCol w:w="144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-ПСО-2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РОЛНА ЛИСТА – ОДРЖАВАЊЕ СПОМЕНИКА И СПОМЕН ОБЕЛЕЖЈ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Правно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 xml:space="preserve"> лице/ 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физичко лице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Назив/име и презиме субјек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Адреса (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Град/градска опш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/Мат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Број личне карте/Број пасо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6"/>
      </w:tblGrid>
      <w:tr>
        <w:trPr>
          <w:trHeight w:val="300" w:hRule="atLeast"/>
        </w:trPr>
        <w:tc>
          <w:tcPr>
            <w:tcW w:w="66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меник, односно спомен обележје, или скулптурално дело предмет контроле ј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Calibri;Century Gothic" w:cs="Calibri;Century Gothic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игура                                                                                                                                                                          □ попрсје                                                                                                                                                                         □ биста                                                                                                                                                                              □ рељеф                                                                                                                                                                              □ спомен пло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□ друго спомен обележје које обележава догађај или личност значајну за град Ниш, националну историју или културу или светску политичку и културну историју                        □ склулптурално дел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меник, односно спомен обележје, или скулптурално дело предмет контроле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Calibri;Century Gothic" w:cs="Calibri;Century Gothic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глашено је за културно добро                                                                                                                       □ Није проглашено за културно доб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38"/>
        <w:gridCol w:w="4036"/>
        <w:gridCol w:w="1840"/>
        <w:gridCol w:w="1440"/>
      </w:tblGrid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б.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њ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бодова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јекат је чист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е површине се одржавају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вета је уредна и у функцији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азне стазе / пут су уредне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ЕНА: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АН БРОЈ БОДОВА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359"/>
      </w:tblGrid>
      <w:tr>
        <w:trPr>
          <w:trHeight w:val="315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ЗУЛТАТ НАДЗОРА У БОДОВИМА: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упан могућ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ТВРЂЕН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30"/>
        <w:gridCol w:w="1530"/>
        <w:gridCol w:w="1530"/>
        <w:gridCol w:w="1350"/>
      </w:tblGrid>
      <w:tr>
        <w:trPr>
          <w:trHeight w:val="2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з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ен ри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ЗИРАНИ СУБЈЕКАТ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М.П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КОМУНАЛНИ ИНСПЕКТО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 xml:space="preserve">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9:00Z</dcterms:created>
  <dc:creator>Vladimir Velickovic</dc:creator>
  <dc:description/>
  <dc:language>en-US</dc:language>
  <cp:lastModifiedBy>gavran</cp:lastModifiedBy>
  <cp:lastPrinted>2016-09-08T12:04:00Z</cp:lastPrinted>
  <dcterms:modified xsi:type="dcterms:W3CDTF">2016-10-07T07:08:00Z</dcterms:modified>
  <cp:revision>4</cp:revision>
  <dc:subject/>
  <dc:title/>
</cp:coreProperties>
</file>